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bdr w:val="single" w:sz="4" w:space="0" w:color="000000"/>
          <w:shd w:fill="D8D8D8" w:val="clear"/>
        </w:rPr>
      </w:pPr>
      <w:r>
        <w:rPr>
          <w:b/>
          <w:sz w:val="20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5029200" cy="12515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1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日本アルゼンチン協会 主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第43回｢タンゴ音楽の集い｣のご案内</w:t>
                            </w:r>
                          </w:p>
                        </w:txbxContent>
                      </wps:txbx>
                      <wps:bodyPr lIns="36360" rIns="363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2pt;margin-top:0pt;width:395.95pt;height:98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日本アルゼンチン協会 主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第43回｢タンゴ音楽の集い｣のご案内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bdr w:val="single" w:sz="4" w:space="0" w:color="000000"/>
          <w:shd w:fill="D8D8D8" w:val="clear"/>
        </w:rPr>
      </w:pPr>
      <w:r>
        <w:rPr>
          <w:b/>
          <w:sz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sz w:val="20"/>
          <w:bdr w:val="single" w:sz="4" w:space="0" w:color="000000"/>
          <w:shd w:fill="D8D8D8" w:val="clear"/>
        </w:rPr>
      </w:pPr>
      <w:r>
        <w:rPr>
          <w:b/>
          <w:sz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sz w:val="20"/>
          <w:bdr w:val="single" w:sz="4" w:space="0" w:color="000000"/>
          <w:shd w:fill="D8D8D8" w:val="clear"/>
        </w:rPr>
      </w:pPr>
      <w:r>
        <w:rPr>
          <w:b/>
          <w:sz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明朝"/>
          <w:b/>
          <w:b/>
          <w:kern w:val="0"/>
          <w:sz w:val="20"/>
          <w:lang w:val="ja-JP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>一般社団法人　日本アルゼンチン協会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明朝"/>
          <w:b/>
          <w:b/>
          <w:kern w:val="0"/>
          <w:sz w:val="20"/>
          <w:lang w:val="ja-JP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>〒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ja-JP"/>
        </w:rPr>
        <w:t>10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ja-JP"/>
        </w:rPr>
        <w:t>5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ja-JP"/>
        </w:rPr>
        <w:t>-00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ja-JP"/>
        </w:rPr>
        <w:t>12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>　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 xml:space="preserve"> 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>東京都港区芝大門２－２－１７</w:t>
      </w:r>
    </w:p>
    <w:p>
      <w:pPr>
        <w:pStyle w:val="Normal"/>
        <w:autoSpaceDE w:val="false"/>
        <w:jc w:val="center"/>
        <w:rPr/>
      </w:pP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es-ES"/>
        </w:rPr>
        <w:t>TEL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es-ES"/>
        </w:rPr>
        <w:t>：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es-ES"/>
        </w:rPr>
        <w:t>03-6809-3681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>　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es-ES"/>
        </w:rPr>
        <w:t>FAX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es-ES"/>
        </w:rPr>
        <w:t>：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es-ES"/>
        </w:rPr>
        <w:t>03-6809-3682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明朝"/>
          <w:b/>
          <w:b/>
          <w:kern w:val="0"/>
          <w:sz w:val="20"/>
          <w:lang w:val="es-ES"/>
        </w:rPr>
      </w:pP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es-ES"/>
        </w:rPr>
        <w:t xml:space="preserve">E-mail: nippon@argentina.jp </w:t>
      </w:r>
      <w:hyperlink r:id="rId2">
        <w:r>
          <w:rPr>
            <w:rStyle w:val="InternetLink"/>
            <w:rFonts w:eastAsia="ＭＳ Ｐゴシック" w:cs="ＭＳ Ｐ明朝" w:ascii="ＭＳ Ｐゴシック" w:hAnsi="ＭＳ Ｐゴシック"/>
            <w:b/>
            <w:color w:val="0000FF"/>
            <w:kern w:val="0"/>
            <w:sz w:val="20"/>
            <w:u w:val="single"/>
            <w:lang w:val="es-ES"/>
          </w:rPr>
          <w:t>http://www.argentina.jp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lang w:val="es-E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講師：飯塚 久夫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日本タンゴアカデミー＆日本アルゼンチンタンゴ連盟会長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当協会理事）によるサウンド･映像と解説トーク</w:t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b/>
          <w:b/>
          <w:sz w:val="20"/>
          <w:szCs w:val="24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  <w:lang w:val="es-AR"/>
        </w:rPr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当協会理事飯塚久夫氏の名解説とトークで毎回大好評を博しております「タンゴ音楽の集い」を下記のとおり、開催いた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今回のテーマは、「藤沢嵐子、南米ツアー凱旋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6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周年を巡って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」です。奮ってご参加賜ります様、ご案内申しあげます。</w:t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b/>
          <w:b/>
          <w:sz w:val="20"/>
          <w:szCs w:val="24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  <w:lang w:val="es-AR"/>
        </w:rPr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s-AR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　　記</w:t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b/>
          <w:b/>
          <w:sz w:val="20"/>
          <w:szCs w:val="24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  <w:lang w:val="es-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日　時：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20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2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日（金）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18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4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　（途中、休憩を含みます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会  場：　銀座ブロッサム中央会館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階　ローズ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　　　　　　〒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>104-006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　東京都中央区銀座２－１５－６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>T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>el: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 xml:space="preserve"> 03-3542-8585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 xml:space="preserve">       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  <w:lang w:val="es-AR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  <w:lang w:val="es-AR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  <w:lang w:val="es-AR"/>
          </w:rPr>
          <w:t>://ginza-blossom.jp/access/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 xml:space="preserve"> </w:t>
      </w:r>
    </w:p>
    <w:p>
      <w:pPr>
        <w:pStyle w:val="Normal"/>
        <w:ind w:left="4096" w:hanging="4096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会　費：　会員及び家族　　１，５００円　（飲物付き）</w:t>
      </w:r>
    </w:p>
    <w:p>
      <w:pPr>
        <w:pStyle w:val="Normal"/>
        <w:ind w:left="2882" w:hanging="482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本タンゴアカデミー、日本アルゼンチンタンゴ連盟を含む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非会員 　　　　　 ２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０００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    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当日会場で申し受け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ご参加のお申込みは、当協会事務局宛にメールまたはファックスでお願い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16"/>
    </w:rPr>
  </w:style>
  <w:style w:type="character" w:styleId="Style16">
    <w:name w:val="フッター (文字)"/>
    <w:qFormat/>
    <w:rPr>
      <w:rFonts w:eastAsia="ＭＳ Ｐ明朝"/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.jp/" TargetMode="External"/><Relationship Id="rId3" Type="http://schemas.openxmlformats.org/officeDocument/2006/relationships/hyperlink" Target="http://ginza-blossom.jp/acc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56:00Z</dcterms:created>
  <dc:creator>アルゼンチン協会-原尚嗣</dc:creator>
  <dc:description/>
  <cp:keywords/>
  <dc:language>en-US</dc:language>
  <cp:lastModifiedBy>argentina nippon</cp:lastModifiedBy>
  <cp:lastPrinted>2018-10-31T19:10:00Z</cp:lastPrinted>
  <dcterms:modified xsi:type="dcterms:W3CDTF">2025-01-28T06:02:00Z</dcterms:modified>
  <cp:revision>3</cp:revision>
  <dc:subject/>
  <dc:title/>
</cp:coreProperties>
</file>